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мятка роди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уберечь компьютер от заражения виру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йте антивирусное программное обеспечение с обновл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ами вирусных сигна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ткрывайте вложенные файлы или ссылки, полученные по электр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те, через социальную сеть или другие средства связи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стоверившись, что файл или ссылка не содержит вир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тельно проверяйте доменное имя сайта (например, </w:t>
      </w:r>
      <w:r>
        <w:rPr>
          <w:rFonts w:cs="Times New Roman" w:ascii="Times New Roman" w:hAnsi="Times New Roman"/>
          <w:color w:val="0000FF"/>
          <w:sz w:val="26"/>
          <w:szCs w:val="26"/>
        </w:rPr>
        <w:t>www.yandex.ru</w:t>
      </w:r>
      <w:r>
        <w:rPr>
          <w:rFonts w:cs="Times New Roman" w:ascii="Times New Roman" w:hAnsi="Times New Roman"/>
          <w:color w:val="000000"/>
          <w:sz w:val="26"/>
          <w:szCs w:val="26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 как злоумышленники часто используют похожие имена сайтов, что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ести жертву в заблуждение (например, </w:t>
      </w:r>
      <w:r>
        <w:rPr>
          <w:rFonts w:cs="Times New Roman" w:ascii="Times New Roman" w:hAnsi="Times New Roman"/>
          <w:color w:val="0000FF"/>
          <w:sz w:val="26"/>
          <w:szCs w:val="26"/>
        </w:rPr>
        <w:t>www.yadndex.ru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айте внимание на предупреждения браузера или поисковой маш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том, что сайт может угрожать безопасности компью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дключайте к своему компьютеру непроверенные съемные нос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ддавайтесь на провокации злоумышленников, например,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вести деньги или отправить смс, чтобы снять блокировку компью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защитить свои личны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йте сложные пароли (они состоят как минимум из 10 симво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ают буквы верхнего и нижнего регистра, цифры и спе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мволы, не содержат имя пользователя и известные факты о н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икому не сообщайте свой па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восстановления пароля используйте привязанный к аккау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бильный номер, а не секретный вопрос или электронную поч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ередавайте учетные данные — логины и пароли — по незащищ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налам связи (не защищены, как правило, открытые и общедоступные wi-f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имательно проверяйте доменные имена сайтов, на которых ввод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ные да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вводите пароли от важных учётных записей, когда подключены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ой Wi-Fi-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не попасться на удочку смс-моше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тправляйте смс на незнакомые телефонные номера, за оправку та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с могут взимать пла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водите деньги только на известные телефонные но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вводите телефонный номер на незнакомых сай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избежать мошенничества при платеж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банки и платежные сервисы никогда не просят сообщать — 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очте, ни по телефону — пароль, пин-код или код из см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икому не сообщайте пароли, пин-коды и коды из смс от своего кошел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и банковской ка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раните банковскую карту в надежно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держите записанные пароли и коды рядом с кар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дите отдельную карту для покупок в интерн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йте для покупок в интернете только личный компью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гулярно обновляйте антивирусную защиту компью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айтесь делать покупки в известных и проверенных интернет-магази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 подтверждением оплаты убедитесь, что в адресной строке брауз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 протокол https. Только этот протокол обеспечивает безопас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чу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ключите в банке услугу уведомлений по смс, чтобы опера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сведения о совершенных транзак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яйте документы об оплате услуг и доставке товаров, полученны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ктронной поч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гулярно просматривайте в интернет-банке историю выполненных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ций по вашим кар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3:00Z</dcterms:created>
  <dc:creator>school43</dc:creator>
  <dc:description/>
  <dc:language>en-US</dc:language>
  <cp:lastModifiedBy>school43</cp:lastModifiedBy>
  <dcterms:modified xsi:type="dcterms:W3CDTF">2015-11-03T08:34:00Z</dcterms:modified>
  <cp:revision>1</cp:revision>
  <dc:subject/>
  <dc:title/>
</cp:coreProperties>
</file>